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内部刊物  注意保存</w:t>
      </w:r>
    </w:p>
    <w:p>
      <w:pPr>
        <w:pStyle w:val="Normal"/>
        <w:rPr>
          <w:rFonts w:ascii="方正小标宋简体" w:hAnsi="方正小标宋简体" w:eastAsia="仿宋_GB2312;仿宋"/>
          <w:sz w:val="28"/>
          <w:szCs w:val="28"/>
        </w:rPr>
      </w:pPr>
      <w:r>
        <w:rPr>
          <w:rFonts w:eastAsia="仿宋_GB2312;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江西新华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发行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集团</w:t>
      </w:r>
      <w:r>
        <w:rPr>
          <w:rFonts w:ascii="宋体" w:hAnsi="宋体" w:cs="宋体"/>
          <w:b/>
          <w:bCs/>
          <w:color w:val="FF0000"/>
          <w:sz w:val="56"/>
          <w:szCs w:val="56"/>
        </w:rPr>
        <w:t>有限</w:t>
      </w:r>
      <w:r>
        <w:rPr>
          <w:rFonts w:ascii="宋体" w:hAnsi="宋体" w:cs="宋体-18030;宋体"/>
          <w:b/>
          <w:bCs/>
          <w:color w:val="FF0000"/>
          <w:sz w:val="56"/>
          <w:szCs w:val="56"/>
        </w:rPr>
        <w:t>公司</w:t>
      </w:r>
    </w:p>
    <w:p>
      <w:pPr>
        <w:pStyle w:val="Normal"/>
        <w:jc w:val="center"/>
        <w:rPr>
          <w:rFonts w:ascii="宋体" w:hAnsi="宋体" w:cs="宋体-18030;宋体"/>
          <w:color w:val="FF0000"/>
          <w:sz w:val="56"/>
          <w:szCs w:val="56"/>
        </w:rPr>
      </w:pPr>
      <w:r>
        <w:rPr>
          <w:rFonts w:ascii="宋体" w:hAnsi="宋体" w:cs="宋体-18030;宋体"/>
          <w:b/>
          <w:bCs/>
          <w:color w:val="FF0000"/>
          <w:sz w:val="56"/>
          <w:szCs w:val="56"/>
        </w:rPr>
        <w:t>第二批党的群众路线教育实践活动</w:t>
      </w:r>
    </w:p>
    <w:p>
      <w:pPr>
        <w:pStyle w:val="Normal"/>
        <w:jc w:val="center"/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</w:pPr>
      <w:r>
        <w:rPr>
          <w:rFonts w:ascii="华文新魏;宋体" w:hAnsi="华文新魏;宋体" w:eastAsia="华文新魏;宋体"/>
          <w:color w:val="FF0000"/>
          <w:spacing w:val="-20"/>
          <w:sz w:val="116"/>
          <w:szCs w:val="116"/>
        </w:rPr>
        <w:t>简   报</w:t>
      </w:r>
    </w:p>
    <w:p>
      <w:pPr>
        <w:pStyle w:val="Normal"/>
        <w:spacing w:lineRule="exact" w:line="400"/>
        <w:rPr>
          <w:rFonts w:ascii="华文新魏;宋体" w:hAnsi="华文新魏;宋体" w:eastAsia="仿宋_GB2312;仿宋"/>
          <w:color w:val="FF0000"/>
          <w:spacing w:val="-20"/>
          <w:sz w:val="116"/>
          <w:szCs w:val="116"/>
        </w:rPr>
      </w:pPr>
      <w:r>
        <w:rPr>
          <w:rFonts w:eastAsia="仿宋_GB2312;仿宋" w:ascii="华文新魏;宋体" w:hAnsi="华文新魏;宋体"/>
          <w:color w:val="FF0000"/>
          <w:spacing w:val="-20"/>
          <w:sz w:val="116"/>
          <w:szCs w:val="11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</w:rPr>
        <w:t>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发行集团党的群众路线教育</w:t>
      </w:r>
    </w:p>
    <w:p>
      <w:pPr>
        <w:pStyle w:val="Normal"/>
        <w:spacing w:lineRule="exact" w:line="400"/>
        <w:ind w:firstLine="30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pacing w:val="12"/>
          <w:sz w:val="28"/>
          <w:szCs w:val="28"/>
        </w:rPr>
        <w:t>实践活动领导小组办公室</w:t>
      </w:r>
      <w:r>
        <w:rPr>
          <w:rFonts w:ascii="楷体_GB2312;楷体" w:hAnsi="楷体_GB2312;楷体" w:eastAsia="楷体_GB2312;楷体"/>
          <w:spacing w:val="20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pacing w:val="20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仿宋_GB2312;仿宋"/>
          <w:sz w:val="20"/>
          <w:szCs w:val="28"/>
          <w:lang w:val="en-US" w:eastAsia="en-US"/>
        </w:rPr>
      </w:pPr>
      <w:r>
        <w:rPr>
          <w:rFonts w:eastAsia="仿宋_GB2312;仿宋" w:ascii="楷体_GB2312;楷体" w:hAnsi="楷体_GB2312;楷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宜春市分公司召开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题民主生活会，关小群同志参加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46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，宜春市分公司召开了领导班子专题民主生活会。出版集团党委委员、副总经理关小群同志赴宜春参加并指导专题民主生活会、发行集团副总经理邹永红同志及出版集团督导组、发行集团活动办成员参加了会议。</w:t>
      </w:r>
    </w:p>
    <w:p>
      <w:pPr>
        <w:pStyle w:val="Normal"/>
        <w:spacing w:lineRule="exact" w:line="46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前，宜春市分公司精心组织，扎实完成了前期各项准备工作。先后召开了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次党总支会议、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次中心组扩大学习会议和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次学习交流会，反复学习中央、省委和集团关于教育实践活动的部署要求和中央规定的必读书目，深入学习习近平总书记和省委领导一系列重要讲话。根据第二环节工作要求，制定了《工作计划》和《活动安排表》，具体量化到日、细化到人，特别要求从落实中央八项规定精神切入，深刻剖析作风不正、工作不实、行为不廉的问题，不马虎敷衍、不文过饰非、不虎头蛇尾，从严从实查摆问题、开展批评。坚持开门征求意见。采用问卷调查、专门发函、座谈交流、谈心谈话、基层调研、设立意见箱和电子信箱等方式收集意见。针对前期查摆问题中存在的提建议多，提问题少，讲集体多，讲个人少，讲共性多，聚焦“四风”少等情况，及时引导党员干部坚持聚焦“四风”，重温“八项规定”，深刻认识“四风”问题的危害性和解决“四风”问题的紧迫性，着力在对照、自省、解决、提升上下功夫。分公司经理周富根同志认真履行第一责任人的职责，带头与班子成员开展谈心交心活动，班子成员相互之间以及与下属、普通党员群众之间均进行多次的深入谈心交心。领导班子和班子成员严格按照衡量尺子严、查摆问题准、原因分析深、整改措施实的要求，认真撰写对照检查材料。督导组严格把关，与班子成员逐个交换修改意见，集团“活动办”和集团挂点领导严格审定，党性分析材料八易其稿，保证了剖析材料的质量。</w:t>
      </w:r>
    </w:p>
    <w:p>
      <w:pPr>
        <w:pStyle w:val="Normal"/>
        <w:spacing w:lineRule="exact" w:line="46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题民主生活会上，大家坦诚相待，真刀真枪，批评与自我批评有辣味。一是自我批评抛开面子，抓住要害，揭短亮丑。班子成员联系思想和工作实际，开门见山、坦荡襟怀，认真开展党性分析和对照检查。揭短亮丑、触及灵魂，亮思想不怕“丑”、挖根源不怕“痛”，克服了以往在自我批评时存在的“谈现象多，谈实质少”、“谈困难多，谈问题少”、“找工作差距多，找思想差距少”的问题，客观地为自己画“像”。在自我批评中，每位班子成员均能直奔主题，紧扣“四风”，对照党章和廉政准则，对照中央和省委改进作风的要求，对照群众意见和先进典型，透过问题深挖根源，并提出了努力方向和整改措施。二是互相批评真刀真枪、点准穴位、见筋见骨。“旁观者清，当局者迷”， 党支部书记施立平同志率先作对照检查发言后，其他班子成员依次对照检查。每人发言结束后，其他班子成员逐一对其开展批评。批评比较“稀缺”，客观实在的“批评”更珍贵。这些批评开诚布公、推心置腹、真刀实枪、一针见血，开出了辣味、戳到了麻骨，红了脸、出了汗。</w:t>
      </w:r>
    </w:p>
    <w:p>
      <w:pPr>
        <w:pStyle w:val="Normal"/>
        <w:spacing w:lineRule="exact" w:line="46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督导组组长杨瑞辉同志对专题民主生活会进行点评：这次专题民主生活会开得很成功。对照检查认真、开展批评诚恳、剖析根源深刻、整改措施扎实，达到了“红红脸、出出汗、排排毒”的效果。希望要以这次民主生活会为契机，进一步加强思想政治建设；着力解决作风方面存在的突出问题；认真抓好整改落实和建章立制。</w:t>
      </w:r>
    </w:p>
    <w:p>
      <w:pPr>
        <w:pStyle w:val="Normal"/>
        <w:spacing w:lineRule="exact" w:line="460"/>
        <w:ind w:firstLine="64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发行集团副总经理邹永红同志在发言中指出：参加曾经熟悉的同志们的民主生活会，确实感受到教育实践活动在他们身上所起到的巨大变化。民主生活会坚持了高标准、严要求，不打折扣、不走过场、严肃认真，找准了存在的问题，找出了解决的方向，达到了预期目标。希望整改阶段，宜春市分公司能够在督导组的督导下做好整改工作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出版集团党委委员、副总经理关小群同志发表了讲话，他认为：这次民主生活会开得非常成功、非常严肃认真，完全符合集团路教办对民主生活会的有关要求，按照共产党员的标准、按照党章的要求，在开展批评与自我批评的时候敢于亮剑。在意料之中也有些意外，更有一种惊喜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规定动作非常到位、自选动作也非常有新意。特别是列席的党员群众代表也敢于对领导正面地提出批评意见，真正让人脸红出汗坐不住，辣味很浓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体现了整个宜春市分公司上下一心、共同促进党的思想建设、作风建设的可喜的局面。关小群同志最后要求：一是要在实践中检验能不能把所说的、所写的落到工作实处。就是班子通过民主生活会，思想建设、作风建设是不是上了一个新台阶，发展是不是迈了一个步子。二是路线教育活动最关键的是要落实发展，真抓实干，有新的举措。赵东亮董事长提出：教材教辅保生存、市场图书保发展、数字出版保长远、精品力作保品牌、兼并重组保强大。同时，整个集团发展面临三大压力：转型升级的压力、创新机制的压力、兼并重组的压力，现有的业态、网络渠道将在未来几年缺失成长性。在转型升级过程中，班子的建设、团队的建设、业态的布局要不断求新求变，要有超前的思维，要从多元发展、创新发展、优质发展的角度，做一些长期的战略性思考和布局。所以我们开展党的群众路线教育最后一个落脚就在这里，就是要把我们党的千秋万代的事业怎样接棒传承下去。总体上来讲，就是借第二批党的群众路线教育活动的东风，使班子整体素质提高，由而带动整个宜春市分公司的全体员工的素质提升，迎接集团新一轮发展的高速到来，使整个队伍得到锻炼、整个发展得到提速、整个业态的布局得到整体的结构的翻新，使宜春市分公司能够在</w:t>
      </w:r>
      <w:r>
        <w:rPr>
          <w:rFonts w:ascii="宋体" w:hAnsi="宋体" w:cs="宋体"/>
          <w:sz w:val="30"/>
          <w:szCs w:val="30"/>
          <w:lang w:eastAsia="zh-CN"/>
        </w:rPr>
        <w:t>加快发展、</w:t>
      </w:r>
      <w:r>
        <w:rPr>
          <w:rFonts w:ascii="宋体" w:hAnsi="宋体" w:cs="宋体"/>
          <w:sz w:val="30"/>
          <w:szCs w:val="30"/>
        </w:rPr>
        <w:t>优质发展格局上越来越好。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：</w:t>
      </w:r>
      <w:r>
        <w:rPr>
          <w:rFonts w:ascii="楷体_GB2312;楷体" w:hAnsi="楷体_GB2312;楷体" w:eastAsia="楷体_GB2312;楷体"/>
          <w:sz w:val="28"/>
          <w:szCs w:val="28"/>
        </w:rPr>
        <w:t>江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8.95pt,0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省出版集团公司党的群众路线教育活动领导小组办公室</w:t>
      </w:r>
    </w:p>
    <w:p>
      <w:pPr>
        <w:pStyle w:val="Normal"/>
        <w:spacing w:lineRule="exact" w:line="400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送：</w:t>
      </w:r>
      <w:r>
        <w:rPr>
          <w:rFonts w:ascii="楷体_GB2312;楷体" w:hAnsi="楷体_GB2312;楷体" w:eastAsia="楷体_GB2312;楷体"/>
          <w:sz w:val="28"/>
          <w:szCs w:val="28"/>
        </w:rPr>
        <w:t>江西新华发行集团有限公司党委委员、督导组组长</w: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8.95pt,1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发：</w:t>
      </w:r>
      <w:r>
        <w:rPr>
          <w:rFonts w:ascii="楷体_GB2312;楷体" w:hAnsi="楷体_GB2312;楷体" w:eastAsia="楷体_GB2312;楷体"/>
          <w:sz w:val="28"/>
          <w:szCs w:val="28"/>
        </w:rPr>
        <w:t>各设区市、县（市）分公司</w:t>
      </w:r>
    </w:p>
    <w:sectPr>
      <w:footerReference w:type="default" r:id="rId2"/>
      <w:type w:val="nextPage"/>
      <w:pgSz w:w="11906" w:h="16838"/>
      <w:pgMar w:left="144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">
    <w:name w:val="txt_content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Title162">
    <w:name w:val="title162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1CharCharCharCharCharCharCharCharCharCharCharChar1CharCharChar">
    <w:name w:val=" Char Char Char Char Char Char1 Char Char Char Char Char Char Char Char Char Char Char Char1 Char Char Char"/>
    <w:basedOn w:val="Normal"/>
    <w:qFormat/>
    <w:pPr/>
    <w:rPr>
      <w:sz w:val="21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7:00Z</dcterms:created>
  <dc:creator>吴广武</dc:creator>
  <dc:description/>
  <dc:language>en-US</dc:language>
  <cp:lastModifiedBy>Administrator</cp:lastModifiedBy>
  <cp:lastPrinted>2014-04-18T08:57:00Z</cp:lastPrinted>
  <dcterms:modified xsi:type="dcterms:W3CDTF">2014-06-25T03:03:21Z</dcterms:modified>
  <cp:revision>7</cp:revision>
  <dc:subject/>
  <dc:title>中国电力投资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